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2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689675774-zaverecny-ucet-za-rok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4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02644824-rozpocet-mesta-na-rok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4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11522683-ro-1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4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11522958-ro-2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4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23473452-ro-3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4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23473504-ro-4-2024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4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23473591-ro-5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19-2023</w:t>
      </w:r>
    </w:p>
    <w:p>
      <w:pPr>
        <w:pStyle w:val="Normal"/>
        <w:rPr>
          <w:color w:val="0000FF"/>
        </w:rPr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2847-stedndob-vhled-rozpotu-z-a-m-horn-plan.pdf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hyperlink r:id="rId1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16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4 - 2027</w:t>
      </w:r>
    </w:p>
    <w:p>
      <w:pPr>
        <w:pStyle w:val="Normal"/>
        <w:rPr/>
      </w:pPr>
      <w:r>
        <w:rPr/>
        <w:t xml:space="preserve">na adrese </w:t>
      </w:r>
      <w:hyperlink r:id="rId20">
        <w:r>
          <w:rPr>
            <w:rStyle w:val="InternetLink"/>
          </w:rPr>
          <w:t>https://www.horniplana.cz/deska/1702644674-slo-strednedoby-vyhled-2024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689675774-zaverecny-ucet-za-rok-2022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02644824-rozpocet-mesta-na-rok-2024-pdf.pdf" TargetMode="External"/><Relationship Id="rId7" Type="http://schemas.openxmlformats.org/officeDocument/2006/relationships/hyperlink" Target="https://www.horniplana.cz/deska/1711522683-ro-1-2024-pdf.pdf" TargetMode="External"/><Relationship Id="rId8" Type="http://schemas.openxmlformats.org/officeDocument/2006/relationships/hyperlink" Target="https://www.horniplana.cz/deska/1711522958-ro-2-2024-pdf.pdf" TargetMode="External"/><Relationship Id="rId9" Type="http://schemas.openxmlformats.org/officeDocument/2006/relationships/hyperlink" Target="https://www.horniplana.cz/deska/1723473452-ro-3-2024-pdf.pdf" TargetMode="External"/><Relationship Id="rId10" Type="http://schemas.openxmlformats.org/officeDocument/2006/relationships/hyperlink" Target="https://www.horniplana.cz/deska/1723473504-ro-4-2024-pdf.pdf" TargetMode="External"/><Relationship Id="rId11" Type="http://schemas.openxmlformats.org/officeDocument/2006/relationships/hyperlink" Target="https://www.horniplana.cz/deska/1723473591-ro-5-2024-pdf.pdf" TargetMode="External"/><Relationship Id="rId12" Type="http://schemas.openxmlformats.org/officeDocument/2006/relationships/hyperlink" Target="http://www.horniplana.cz/strednedoby-vyhled-horni-plana.pdf" TargetMode="External"/><Relationship Id="rId13" Type="http://schemas.openxmlformats.org/officeDocument/2006/relationships/hyperlink" Target="https://www.horniplana.cz/deska/2847-stedndob-vhled-rozpotu-z-a-m-horn-plan.pdf" TargetMode="External"/><Relationship Id="rId14" Type="http://schemas.openxmlformats.org/officeDocument/2006/relationships/hyperlink" Target="http://www.horniplana.cz/strednedoby-vyhled-horni-plana.pdf" TargetMode="External"/><Relationship Id="rId15" Type="http://schemas.openxmlformats.org/officeDocument/2006/relationships/hyperlink" Target="https://www.horniplana.cz/deska/1702645141-navrh-rozpoctu-zs-2024-pdf.pdf" TargetMode="External"/><Relationship Id="rId16" Type="http://schemas.openxmlformats.org/officeDocument/2006/relationships/hyperlink" Target="https://www.horniplana.cz/deska/1689675941-schvaleny-zaver-ucet-a-prezkum-hosp-slo-2022-pdf.pdf" TargetMode="External"/><Relationship Id="rId17" Type="http://schemas.openxmlformats.org/officeDocument/2006/relationships/hyperlink" Target="http://www.horniplana.cz/strednedoby-vyhled-horni-plana.pdf" TargetMode="External"/><Relationship Id="rId18" Type="http://schemas.openxmlformats.org/officeDocument/2006/relationships/hyperlink" Target="https://www.horniplana.cz/deska/1702644636-slo-navrh-rozpoctu-2024-pdf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702644674-slo-strednedoby-vyhled-2024-2027-pdf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05:00Z</dcterms:created>
  <dc:creator>tajemník</dc:creator>
  <dc:description/>
  <cp:keywords/>
  <dc:language>en-US</dc:language>
  <cp:lastModifiedBy>Miroslava Záhořová</cp:lastModifiedBy>
  <cp:lastPrinted>2024-08-12T16:43:00Z</cp:lastPrinted>
  <dcterms:modified xsi:type="dcterms:W3CDTF">2024-08-12T14:44:00Z</dcterms:modified>
  <cp:revision>8</cp:revision>
  <dc:subject/>
  <dc:title>ROZPOČET MĚSTA HORNÍ PLANÁ</dc:title>
</cp:coreProperties>
</file>