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veřejněné dokumenty k zákonu č. 106/1999 Sb.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37"/>
        <w:gridCol w:w="1347"/>
        <w:gridCol w:w="4836"/>
      </w:tblGrid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 poskytnuté v roce 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ové č. inform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jednac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veřejnění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az na informaci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P5928/2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horniplana.cz/zajicek-cyklostezka-anonymizovane/</w:t>
              </w:r>
            </w:hyperlink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P2993/2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202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horniplana.cz/hulcova-toulave-kocky-ananymizovano/</w:t>
              </w:r>
            </w:hyperlink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P2386/2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202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horniplana.cz/infz-12021-anonymizovany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937"/>
        <w:gridCol w:w="1342"/>
        <w:gridCol w:w="4856"/>
      </w:tblGrid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 poskytnuté v roce 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ové č. inform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jednac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veřejnění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az na informaci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ŽP/20/K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202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horniplana.cz/info-setnickova/</w:t>
              </w:r>
            </w:hyperlink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P2949/2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202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www.horniplana.cz/info-hodina/</w:t>
              </w:r>
            </w:hyperlink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202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www.horniplana.cz/cink/</w:t>
              </w:r>
            </w:hyperlink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P3753/2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www.horniplana.cz/info-jelm/</w:t>
              </w:r>
            </w:hyperlink>
          </w:p>
        </w:tc>
      </w:tr>
      <w:tr>
        <w:trPr/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ční zpráva za rok 202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">
              <w:r>
                <w:rPr>
                  <w:rStyle w:val="InternetLink"/>
                </w:rPr>
                <w:t>https://www.horniplana.cz/vyrocni-zprava-2020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384"/>
        <w:gridCol w:w="1384"/>
        <w:gridCol w:w="5266"/>
      </w:tblGrid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 poskytnuté v roce 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ové č. informa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jednac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veřejnění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az na informaci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/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www.horniplana.cz/info-frojda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ční zpráva za rok 201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1">
              <w:r>
                <w:rPr>
                  <w:rStyle w:val="InternetLink"/>
                </w:rPr>
                <w:t>https://www.horniplana.cz/vz-2019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384"/>
        <w:gridCol w:w="1384"/>
        <w:gridCol w:w="5266"/>
      </w:tblGrid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formace poskytnuté v roce 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ové č. informa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jednac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veřejnění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az na informaci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201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www.horniplana.cz/informace-1-2018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www.horniplana.cz/informace-2-2018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ýroční zpráva za rok 201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www.horniplana.cz/vyrocni-zprava-2018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384"/>
        <w:gridCol w:w="1384"/>
        <w:gridCol w:w="5266"/>
      </w:tblGrid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 poskytnuté v roce 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ové č. informa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jednac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veřejnění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az na informaci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3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201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www.horniplana.cz/informace-1-2017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201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www.horniplana.cz/informace-2-2017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2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201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www.horniplana.cz/informace-3-2017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ýroční zpráva za rok 201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www.horniplana.cz/vyrocni-zprava-2017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021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FF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rniplana.cz/zajicek-cyklostezka-anonymizovane/" TargetMode="External"/><Relationship Id="rId3" Type="http://schemas.openxmlformats.org/officeDocument/2006/relationships/hyperlink" Target="https://www.horniplana.cz/hulcova-toulave-kocky-ananymizovano/" TargetMode="External"/><Relationship Id="rId4" Type="http://schemas.openxmlformats.org/officeDocument/2006/relationships/hyperlink" Target="https://www.horniplana.cz/infz-12021-anonymizovany/" TargetMode="External"/><Relationship Id="rId5" Type="http://schemas.openxmlformats.org/officeDocument/2006/relationships/hyperlink" Target="https://www.horniplana.cz/info-setnickova/" TargetMode="External"/><Relationship Id="rId6" Type="http://schemas.openxmlformats.org/officeDocument/2006/relationships/hyperlink" Target="https://www.horniplana.cz/info-hodina/" TargetMode="External"/><Relationship Id="rId7" Type="http://schemas.openxmlformats.org/officeDocument/2006/relationships/hyperlink" Target="https://www.horniplana.cz/cink/" TargetMode="External"/><Relationship Id="rId8" Type="http://schemas.openxmlformats.org/officeDocument/2006/relationships/hyperlink" Target="https://www.horniplana.cz/info-jelm/" TargetMode="External"/><Relationship Id="rId9" Type="http://schemas.openxmlformats.org/officeDocument/2006/relationships/hyperlink" Target="https://www.horniplana.cz/vyrocni-zprava-2020/" TargetMode="External"/><Relationship Id="rId10" Type="http://schemas.openxmlformats.org/officeDocument/2006/relationships/hyperlink" Target="https://www.horniplana.cz/info-frojda/" TargetMode="External"/><Relationship Id="rId11" Type="http://schemas.openxmlformats.org/officeDocument/2006/relationships/hyperlink" Target="https://www.horniplana.cz/vz-2019/" TargetMode="External"/><Relationship Id="rId12" Type="http://schemas.openxmlformats.org/officeDocument/2006/relationships/hyperlink" Target="https://www.horniplana.cz/informace-1-2018/" TargetMode="External"/><Relationship Id="rId13" Type="http://schemas.openxmlformats.org/officeDocument/2006/relationships/hyperlink" Target="https://www.horniplana.cz/informace-2-2018/" TargetMode="External"/><Relationship Id="rId14" Type="http://schemas.openxmlformats.org/officeDocument/2006/relationships/hyperlink" Target="https://www.horniplana.cz/vyrocni-zprava-2018/" TargetMode="External"/><Relationship Id="rId15" Type="http://schemas.openxmlformats.org/officeDocument/2006/relationships/hyperlink" Target="https://www.horniplana.cz/informace-1-2017/" TargetMode="External"/><Relationship Id="rId16" Type="http://schemas.openxmlformats.org/officeDocument/2006/relationships/hyperlink" Target="https://www.horniplana.cz/informace-2-2017/" TargetMode="External"/><Relationship Id="rId17" Type="http://schemas.openxmlformats.org/officeDocument/2006/relationships/hyperlink" Target="https://www.horniplana.cz/informace-3-2017/" TargetMode="External"/><Relationship Id="rId18" Type="http://schemas.openxmlformats.org/officeDocument/2006/relationships/hyperlink" Target="https://www.horniplana.cz/vyrocni-zprava-2017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00:00Z</dcterms:created>
  <dc:creator>tajemník</dc:creator>
  <dc:description/>
  <cp:keywords/>
  <dc:language>en-US</dc:language>
  <cp:lastModifiedBy>tajemník</cp:lastModifiedBy>
  <dcterms:modified xsi:type="dcterms:W3CDTF">2021-10-20T08:00:00Z</dcterms:modified>
  <cp:revision>2</cp:revision>
  <dc:subject/>
  <dc:title>Zveřejněné dokumenty k zákonu č</dc:title>
</cp:coreProperties>
</file>