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řejněné dokumenty k zákonu č. 106/1999 S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orniplana.cz/deska/1741792764-767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orniplana.cz/deska/1741792113-5329-08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horniplana.cz/deska/1741792090-775-07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horniplana.cz/deska/1741792049-728-06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/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horniplana.cz/deska/1741791910-227-05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horniplana.cz/deska/1741550907-03-5587-2024-25-2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horniplana.cz/deska/1741550874-02-5058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horniplana.cz/deska/1741550840-01-5284-2024-21-1-2025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horniplana.cz/deska/1741550764-45-494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hyperlink r:id="rId11">
              <w:r>
                <w:rPr>
                  <w:rStyle w:val="InternetLink"/>
                </w:rPr>
                <w:t>https://www.horniplana.cz/deska/1741550669-44-4935-2024-ol-pdf.pdf</w:t>
              </w:r>
            </w:hyperlink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horniplana.cz/deska/1741550628-43-47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horniplana.cz/deska/1741550589-42-469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horniplana.cz/deska/1741550554-41-469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horniplana.cz/deska/1741550519-40-469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horniplana.cz/deska/1741550471-39-46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horniplana.cz/deska/1741550413-38-469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horniplana.cz/deska/1741550375-37-468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horniplana.cz/deska/1741550308-36-466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horniplana.cz/deska/1741550268-35-465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horniplana.cz/deska/1741550230-34-4557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horniplana.cz/deska/1741550181-33-449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horniplana.cz/deska/1741550143-32-44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horniplana.cz/deska/1741549971-31-446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horniplana.cz/deska/1741549915-30-44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horniplana.cz/deska/1741549822-28-4133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horniplana.cz/deska/1741549769-27-413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horniplana.cz/deska/1741549685-26-376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horniplana.cz/deska/1741549611-25-339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www.horniplana.cz/deska/1741549565-24-339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horniplana.cz/deska/1741549503-23-307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horniplana.cz/deska/1741549441-22-2615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horniplana.cz/deska/1741549396-21-2614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horniplana.cz/deska/1741549326-20-260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horniplana.cz/deska/1741549248-19-260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horniplana.cz/deska/1741549198-18-2429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horniplana.cz/deska/1741549159-17-242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horniplana.cz/deska/1741549102-16-24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horniplana.cz/deska/1741549038-15-2226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.horniplana.cz/deska/1741549004-14-2122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www.horniplana.cz/deska/1741548931-13-21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www.horniplana.cz/deska/1741548884-12-2120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.horniplana.cz/deska/1741548834-11-2068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www.horniplana.cz/deska/1741547207-10-1521-2024-ol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horniplana.cz/deska/1741458423-9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47">
              <w:r>
                <w:rPr>
                  <w:rStyle w:val="InternetLink"/>
                </w:rPr>
                <w:t>https://www.horniplana.cz/deska/1741458390-82024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www.horniplana.cz/deska/1741458352-7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www.horniplana.cz/deska/1741458308-6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/202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www.horniplana.cz/deska/1741458275-5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horniplana.cz/deska/1741458248-4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horniplana.cz/deska/1741458159-2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/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www.horniplana.cz/deska/1741458092-12024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www.horniplana.cz/deska/1741422611-2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www.horniplana.cz/deska/1741422571-1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www.horniplana.cz/deska/1741422534-18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www.horniplana.cz/deska/1741422496-1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horniplana.cz/deska/1741422466-1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www.horniplana.cz/deska/1741422432-1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www.horniplana.cz/deska/1741422392-1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www.horniplana.cz/deska/1741422352-13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www.horniplana.cz/deska/1741422310-1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www.horniplana.cz/deska/1741422271-1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www.horniplana.cz/deska/1741422232-10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www.horniplana.cz/deska/1741422191-9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hyperlink r:id="rId66">
              <w:r>
                <w:rPr>
                  <w:rStyle w:val="InternetLink"/>
                </w:rPr>
                <w:t>https://www.horniplana.cz/deska/1741422149-82023-pdf.pdf</w:t>
              </w:r>
            </w:hyperlink>
          </w:p>
          <w:p>
            <w:pPr>
              <w:pStyle w:val="Normal"/>
              <w:tabs>
                <w:tab w:val="clear" w:pos="708"/>
                <w:tab w:val="left" w:pos="1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www.horniplana.cz/deska/1741422111-7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www.horniplana.cz/deska/1741422081-6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s://www.horniplana.cz/deska/1741422045-5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www.horniplana.cz/deska/1741422002-4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www.horniplana.cz/deska/1741421866-2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/20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s://www.horniplana.cz/deska/1741421806-12023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www.horniplana.cz/deska/1741418609-1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www.horniplana.cz/deska/1741420198-10-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s://www.horniplana.cz/deska/1741420087-9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s://www.horniplana.cz/deska/1741420036-8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www.horniplana.cz/deska/1741420155-spravne7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s://www.horniplana.cz/deska/1741419905-6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www.horniplana.cz/deska/1741419828-5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hyperlink r:id="rId80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s://www.horniplana.cz/deska/1741419009-4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/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s://www.horniplana.cz/deska/1741418829-2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2022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www.horniplana.cz/deska/1741418731-12022-pdf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592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s://www.horniplana.cz/zajicek-cyklostezka-anonymizovane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93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www.horniplana.cz/hulcova-toulave-kocky-ananymizovano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386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www.horniplana.cz/infz-12021-anonymizovan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37"/>
        <w:gridCol w:w="1342"/>
        <w:gridCol w:w="485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ŽP/20/K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www.horniplana.cz/info-setnickov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49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www.horniplana.cz/info-hodin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www.horniplana.cz/cink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3753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www.horniplana.cz/info-jelm/</w:t>
              </w:r>
            </w:hyperlink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</w:rPr>
                <w:t>https://www.horniplana.cz/vyrocni-zprava-2020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www.horniplana.cz/info-froj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</w:rPr>
                <w:t>https://www.horniplana.cz/vz-2019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www.horniplana.cz/informace-1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s://www.horniplana.cz/informace-2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s://www.horniplana.cz/vyrocni-zprava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www.horniplana.cz/informace-1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www.horniplana.cz/informace-2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s://www.horniplana.cz/informace-3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www.horniplana.cz/vyrocni-zprava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FF4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rniplana.cz/deska/1741792764-767-pdf.pdf" TargetMode="External"/><Relationship Id="rId3" Type="http://schemas.openxmlformats.org/officeDocument/2006/relationships/hyperlink" Target="https://www.horniplana.cz/deska/1741792113-5329-08-2025-pdf.pdf" TargetMode="External"/><Relationship Id="rId4" Type="http://schemas.openxmlformats.org/officeDocument/2006/relationships/hyperlink" Target="https://www.horniplana.cz/deska/1741792090-775-07-2025-pdf.pdf" TargetMode="External"/><Relationship Id="rId5" Type="http://schemas.openxmlformats.org/officeDocument/2006/relationships/hyperlink" Target="https://www.horniplana.cz/deska/1741792049-728-06-2025-pdf.pdf" TargetMode="External"/><Relationship Id="rId6" Type="http://schemas.openxmlformats.org/officeDocument/2006/relationships/hyperlink" Target="https://www.horniplana.cz/deska/1741791910-227-05-2025-pdf.pdf" TargetMode="External"/><Relationship Id="rId7" Type="http://schemas.openxmlformats.org/officeDocument/2006/relationships/hyperlink" Target="https://www.horniplana.cz/deska/1741550907-03-5587-2024-25-2-2025-pdf.pdf" TargetMode="External"/><Relationship Id="rId8" Type="http://schemas.openxmlformats.org/officeDocument/2006/relationships/hyperlink" Target="https://www.horniplana.cz/deska/1741550874-02-5058-2024-21-1-2025-pdf.pdf" TargetMode="External"/><Relationship Id="rId9" Type="http://schemas.openxmlformats.org/officeDocument/2006/relationships/hyperlink" Target="https://www.horniplana.cz/deska/1741550840-01-5284-2024-21-1-2025-pdf.pdf" TargetMode="External"/><Relationship Id="rId10" Type="http://schemas.openxmlformats.org/officeDocument/2006/relationships/hyperlink" Target="https://www.horniplana.cz/deska/1741550764-45-4943-2024-ol-pdf.pdf" TargetMode="External"/><Relationship Id="rId11" Type="http://schemas.openxmlformats.org/officeDocument/2006/relationships/hyperlink" Target="https://www.horniplana.cz/deska/1741550669-44-4935-2024-ol-pdf.pdf" TargetMode="External"/><Relationship Id="rId12" Type="http://schemas.openxmlformats.org/officeDocument/2006/relationships/hyperlink" Target="https://www.horniplana.cz/deska/1741550628-43-4769-2024-ol-pdf.pdf" TargetMode="External"/><Relationship Id="rId13" Type="http://schemas.openxmlformats.org/officeDocument/2006/relationships/hyperlink" Target="https://www.horniplana.cz/deska/1741550589-42-4698-2024-ol-pdf.pdf" TargetMode="External"/><Relationship Id="rId14" Type="http://schemas.openxmlformats.org/officeDocument/2006/relationships/hyperlink" Target="https://www.horniplana.cz/deska/1741550554-41-4696-2024-ol-pdf.pdf" TargetMode="External"/><Relationship Id="rId15" Type="http://schemas.openxmlformats.org/officeDocument/2006/relationships/hyperlink" Target="https://www.horniplana.cz/deska/1741550519-40-4695-2024-ol-pdf.pdf" TargetMode="External"/><Relationship Id="rId16" Type="http://schemas.openxmlformats.org/officeDocument/2006/relationships/hyperlink" Target="https://www.horniplana.cz/deska/1741550471-39-4694-2024-ol-pdf.pdf" TargetMode="External"/><Relationship Id="rId17" Type="http://schemas.openxmlformats.org/officeDocument/2006/relationships/hyperlink" Target="https://www.horniplana.cz/deska/1741550413-38-4692-2024-ol-pdf.pdf" TargetMode="External"/><Relationship Id="rId18" Type="http://schemas.openxmlformats.org/officeDocument/2006/relationships/hyperlink" Target="https://www.horniplana.cz/deska/1741550375-37-4689-2024-ol-pdf.pdf" TargetMode="External"/><Relationship Id="rId19" Type="http://schemas.openxmlformats.org/officeDocument/2006/relationships/hyperlink" Target="https://www.horniplana.cz/deska/1741550308-36-4660-2024-ol-pdf.pdf" TargetMode="External"/><Relationship Id="rId20" Type="http://schemas.openxmlformats.org/officeDocument/2006/relationships/hyperlink" Target="https://www.horniplana.cz/deska/1741550268-35-4659-2024-ol-pdf.pdf" TargetMode="External"/><Relationship Id="rId21" Type="http://schemas.openxmlformats.org/officeDocument/2006/relationships/hyperlink" Target="https://www.horniplana.cz/deska/1741550230-34-4557-2024-ol-pdf.pdf" TargetMode="External"/><Relationship Id="rId22" Type="http://schemas.openxmlformats.org/officeDocument/2006/relationships/hyperlink" Target="https://www.horniplana.cz/deska/1741550181-33-4494-2024-ol-pdf.pdf" TargetMode="External"/><Relationship Id="rId23" Type="http://schemas.openxmlformats.org/officeDocument/2006/relationships/hyperlink" Target="https://www.horniplana.cz/deska/1741550143-32-4470-2024-ol-pdf.pdf" TargetMode="External"/><Relationship Id="rId24" Type="http://schemas.openxmlformats.org/officeDocument/2006/relationships/hyperlink" Target="https://www.horniplana.cz/deska/1741549971-31-4469-2024-ol-pdf.pdf" TargetMode="External"/><Relationship Id="rId25" Type="http://schemas.openxmlformats.org/officeDocument/2006/relationships/hyperlink" Target="https://www.horniplana.cz/deska/1741549915-30-4468-2024-ol-pdf.pdf" TargetMode="External"/><Relationship Id="rId26" Type="http://schemas.openxmlformats.org/officeDocument/2006/relationships/hyperlink" Target="https://www.horniplana.cz/deska/1741549915-30-4468-2024-ol-pdf.pdf" TargetMode="External"/><Relationship Id="rId27" Type="http://schemas.openxmlformats.org/officeDocument/2006/relationships/hyperlink" Target="https://www.horniplana.cz/deska/1741549822-28-4133-2024-ol-pdf.pdf" TargetMode="External"/><Relationship Id="rId28" Type="http://schemas.openxmlformats.org/officeDocument/2006/relationships/hyperlink" Target="https://www.horniplana.cz/deska/1741549769-27-4132-2024-ol-pdf.pdf" TargetMode="External"/><Relationship Id="rId29" Type="http://schemas.openxmlformats.org/officeDocument/2006/relationships/hyperlink" Target="https://www.horniplana.cz/deska/1741549685-26-3762-2024-ol-pdf.pdf" TargetMode="External"/><Relationship Id="rId30" Type="http://schemas.openxmlformats.org/officeDocument/2006/relationships/hyperlink" Target="https://www.horniplana.cz/deska/1741549611-25-3391-2024-ol-pdf.pdf" TargetMode="External"/><Relationship Id="rId31" Type="http://schemas.openxmlformats.org/officeDocument/2006/relationships/hyperlink" Target="https://www.horniplana.cz/deska/1741549565-24-3390-2024-ol-pdf.pdf" TargetMode="External"/><Relationship Id="rId32" Type="http://schemas.openxmlformats.org/officeDocument/2006/relationships/hyperlink" Target="https://www.horniplana.cz/deska/1741549503-23-3070-2024-ol-pdf.pdf" TargetMode="External"/><Relationship Id="rId33" Type="http://schemas.openxmlformats.org/officeDocument/2006/relationships/hyperlink" Target="https://www.horniplana.cz/deska/1741549441-22-2615-2024-ol-pdf.pdf" TargetMode="External"/><Relationship Id="rId34" Type="http://schemas.openxmlformats.org/officeDocument/2006/relationships/hyperlink" Target="https://www.horniplana.cz/deska/1741549396-21-2614-2024-ol-pdf.pdf" TargetMode="External"/><Relationship Id="rId35" Type="http://schemas.openxmlformats.org/officeDocument/2006/relationships/hyperlink" Target="https://www.horniplana.cz/deska/1741549326-20-2601-2024-ol-pdf.pdf" TargetMode="External"/><Relationship Id="rId36" Type="http://schemas.openxmlformats.org/officeDocument/2006/relationships/hyperlink" Target="https://www.horniplana.cz/deska/1741549248-19-2600-2024-ol-pdf.pdf" TargetMode="External"/><Relationship Id="rId37" Type="http://schemas.openxmlformats.org/officeDocument/2006/relationships/hyperlink" Target="https://www.horniplana.cz/deska/1741549198-18-2429-2024-ol-pdf.pdf" TargetMode="External"/><Relationship Id="rId38" Type="http://schemas.openxmlformats.org/officeDocument/2006/relationships/hyperlink" Target="https://www.horniplana.cz/deska/1741549159-17-2428-2024-ol-pdf.pdf" TargetMode="External"/><Relationship Id="rId39" Type="http://schemas.openxmlformats.org/officeDocument/2006/relationships/hyperlink" Target="https://www.horniplana.cz/deska/1741549102-16-2426-2024-ol-pdf.pdf" TargetMode="External"/><Relationship Id="rId40" Type="http://schemas.openxmlformats.org/officeDocument/2006/relationships/hyperlink" Target="https://www.horniplana.cz/deska/1741549038-15-2226-2024-ol-pdf.pdf" TargetMode="External"/><Relationship Id="rId41" Type="http://schemas.openxmlformats.org/officeDocument/2006/relationships/hyperlink" Target="https://www.horniplana.cz/deska/1741549004-14-2122-2024-ol-pdf.pdf" TargetMode="External"/><Relationship Id="rId42" Type="http://schemas.openxmlformats.org/officeDocument/2006/relationships/hyperlink" Target="https://www.horniplana.cz/deska/1741548931-13-2121-2024-ol-pdf.pdf" TargetMode="External"/><Relationship Id="rId43" Type="http://schemas.openxmlformats.org/officeDocument/2006/relationships/hyperlink" Target="https://www.horniplana.cz/deska/1741548884-12-2120-2024-ol-pdf.pdf" TargetMode="External"/><Relationship Id="rId44" Type="http://schemas.openxmlformats.org/officeDocument/2006/relationships/hyperlink" Target="https://www.horniplana.cz/deska/1741548834-11-2068-2024-ol-pdf.pdf" TargetMode="External"/><Relationship Id="rId45" Type="http://schemas.openxmlformats.org/officeDocument/2006/relationships/hyperlink" Target="https://www.horniplana.cz/deska/1741547207-10-1521-2024-ol-pdf.pdf" TargetMode="External"/><Relationship Id="rId46" Type="http://schemas.openxmlformats.org/officeDocument/2006/relationships/hyperlink" Target="https://www.horniplana.cz/deska/1741458423-92024-pdf.pdf" TargetMode="External"/><Relationship Id="rId47" Type="http://schemas.openxmlformats.org/officeDocument/2006/relationships/hyperlink" Target="https://www.horniplana.cz/deska/1741458390-82024-pdf.pdf" TargetMode="External"/><Relationship Id="rId48" Type="http://schemas.openxmlformats.org/officeDocument/2006/relationships/hyperlink" Target="https://www.horniplana.cz/deska/1741458352-72024-pdf.pdf" TargetMode="External"/><Relationship Id="rId49" Type="http://schemas.openxmlformats.org/officeDocument/2006/relationships/hyperlink" Target="https://www.horniplana.cz/deska/1741458308-62024-pdf.pdf" TargetMode="External"/><Relationship Id="rId50" Type="http://schemas.openxmlformats.org/officeDocument/2006/relationships/hyperlink" Target="https://www.horniplana.cz/deska/1741458275-52024-pdf.pdf" TargetMode="External"/><Relationship Id="rId51" Type="http://schemas.openxmlformats.org/officeDocument/2006/relationships/hyperlink" Target="https://www.horniplana.cz/deska/1741458248-42024-pdf.pdf" TargetMode="External"/><Relationship Id="rId52" Type="http://schemas.openxmlformats.org/officeDocument/2006/relationships/hyperlink" Target="https://www.horniplana.cz/deska/1741458159-22024-pdf.pdf" TargetMode="External"/><Relationship Id="rId53" Type="http://schemas.openxmlformats.org/officeDocument/2006/relationships/hyperlink" Target="https://www.horniplana.cz/deska/1741458092-12024-pdf.pdf" TargetMode="External"/><Relationship Id="rId54" Type="http://schemas.openxmlformats.org/officeDocument/2006/relationships/hyperlink" Target="https://www.horniplana.cz/deska/1741422611-202023-pdf.pdf" TargetMode="External"/><Relationship Id="rId55" Type="http://schemas.openxmlformats.org/officeDocument/2006/relationships/hyperlink" Target="https://www.horniplana.cz/deska/1741422571-192023-pdf.pdf" TargetMode="External"/><Relationship Id="rId56" Type="http://schemas.openxmlformats.org/officeDocument/2006/relationships/hyperlink" Target="https://www.horniplana.cz/deska/1741422534-182023-pdf.pdf" TargetMode="External"/><Relationship Id="rId57" Type="http://schemas.openxmlformats.org/officeDocument/2006/relationships/hyperlink" Target="https://www.horniplana.cz/deska/1741422496-172023-pdf.pdf" TargetMode="External"/><Relationship Id="rId58" Type="http://schemas.openxmlformats.org/officeDocument/2006/relationships/hyperlink" Target="https://www.horniplana.cz/deska/1741422466-162023-pdf.pdf" TargetMode="External"/><Relationship Id="rId59" Type="http://schemas.openxmlformats.org/officeDocument/2006/relationships/hyperlink" Target="https://www.horniplana.cz/deska/1741422432-152023-pdf.pdf" TargetMode="External"/><Relationship Id="rId60" Type="http://schemas.openxmlformats.org/officeDocument/2006/relationships/hyperlink" Target="https://www.horniplana.cz/deska/1741422392-142023-pdf.pdf" TargetMode="External"/><Relationship Id="rId61" Type="http://schemas.openxmlformats.org/officeDocument/2006/relationships/hyperlink" Target="https://www.horniplana.cz/deska/1741422352-132023-pdf.pdf" TargetMode="External"/><Relationship Id="rId62" Type="http://schemas.openxmlformats.org/officeDocument/2006/relationships/hyperlink" Target="https://www.horniplana.cz/deska/1741422310-122023-pdf.pdf" TargetMode="External"/><Relationship Id="rId63" Type="http://schemas.openxmlformats.org/officeDocument/2006/relationships/hyperlink" Target="https://www.horniplana.cz/deska/1741422271-112023-pdf.pdf" TargetMode="External"/><Relationship Id="rId64" Type="http://schemas.openxmlformats.org/officeDocument/2006/relationships/hyperlink" Target="https://www.horniplana.cz/deska/1741422232-102023-pdf.pdf" TargetMode="External"/><Relationship Id="rId65" Type="http://schemas.openxmlformats.org/officeDocument/2006/relationships/hyperlink" Target="https://www.horniplana.cz/deska/1741422191-92023-pdf.pdf" TargetMode="External"/><Relationship Id="rId66" Type="http://schemas.openxmlformats.org/officeDocument/2006/relationships/hyperlink" Target="https://www.horniplana.cz/deska/1741422149-82023-pdf.pdf" TargetMode="External"/><Relationship Id="rId67" Type="http://schemas.openxmlformats.org/officeDocument/2006/relationships/hyperlink" Target="https://www.horniplana.cz/deska/1741422111-72023-pdf.pdf" TargetMode="External"/><Relationship Id="rId68" Type="http://schemas.openxmlformats.org/officeDocument/2006/relationships/hyperlink" Target="https://www.horniplana.cz/deska/1741422081-62023-pdf.pdf" TargetMode="External"/><Relationship Id="rId69" Type="http://schemas.openxmlformats.org/officeDocument/2006/relationships/hyperlink" Target="https://www.horniplana.cz/deska/1741422045-52023-pdf.pdf" TargetMode="External"/><Relationship Id="rId70" Type="http://schemas.openxmlformats.org/officeDocument/2006/relationships/hyperlink" Target="https://www.horniplana.cz/deska/1741422002-42023-pdf.pdf" TargetMode="External"/><Relationship Id="rId71" Type="http://schemas.openxmlformats.org/officeDocument/2006/relationships/hyperlink" Target="https://www.horniplana.cz/deska/1741421866-22023-pdf.pdf" TargetMode="External"/><Relationship Id="rId72" Type="http://schemas.openxmlformats.org/officeDocument/2006/relationships/hyperlink" Target="https://www.horniplana.cz/deska/1741421806-12023-pdf.pdf" TargetMode="External"/><Relationship Id="rId73" Type="http://schemas.openxmlformats.org/officeDocument/2006/relationships/hyperlink" Target="https://www.horniplana.cz/deska/1741418609-112022-pdf.pdf" TargetMode="External"/><Relationship Id="rId74" Type="http://schemas.openxmlformats.org/officeDocument/2006/relationships/hyperlink" Target="https://www.horniplana.cz/deska/1741420198-10-2022-pdf.pdf" TargetMode="External"/><Relationship Id="rId75" Type="http://schemas.openxmlformats.org/officeDocument/2006/relationships/hyperlink" Target="https://www.horniplana.cz/deska/1741420087-92022-pdf.pdf" TargetMode="External"/><Relationship Id="rId76" Type="http://schemas.openxmlformats.org/officeDocument/2006/relationships/hyperlink" Target="https://www.horniplana.cz/deska/1741420036-82022-pdf.pdf" TargetMode="External"/><Relationship Id="rId77" Type="http://schemas.openxmlformats.org/officeDocument/2006/relationships/hyperlink" Target="https://www.horniplana.cz/deska/1741420155-spravne72022-pdf.pdf" TargetMode="External"/><Relationship Id="rId78" Type="http://schemas.openxmlformats.org/officeDocument/2006/relationships/hyperlink" Target="https://www.horniplana.cz/deska/1741419905-62022-pdf.pdf" TargetMode="External"/><Relationship Id="rId79" Type="http://schemas.openxmlformats.org/officeDocument/2006/relationships/hyperlink" Target="https://www.horniplana.cz/deska/1741419828-52022-pdf.pdf" TargetMode="External"/><Relationship Id="rId80" Type="http://schemas.openxmlformats.org/officeDocument/2006/relationships/hyperlink" Target="https://www.horniplana.cz/deska/1741419009-42022-pdf.pdf" TargetMode="External"/><Relationship Id="rId81" Type="http://schemas.openxmlformats.org/officeDocument/2006/relationships/hyperlink" Target="https://www.horniplana.cz/deska/1741419009-42022-pdf.pdf" TargetMode="External"/><Relationship Id="rId82" Type="http://schemas.openxmlformats.org/officeDocument/2006/relationships/hyperlink" Target="https://www.horniplana.cz/deska/1741418829-22022-pdf.pdf" TargetMode="External"/><Relationship Id="rId83" Type="http://schemas.openxmlformats.org/officeDocument/2006/relationships/hyperlink" Target="https://www.horniplana.cz/deska/1741418731-12022-pdf.pdf" TargetMode="External"/><Relationship Id="rId84" Type="http://schemas.openxmlformats.org/officeDocument/2006/relationships/hyperlink" Target="https://www.horniplana.cz/zajicek-cyklostezka-anonymizovane/" TargetMode="External"/><Relationship Id="rId85" Type="http://schemas.openxmlformats.org/officeDocument/2006/relationships/hyperlink" Target="https://www.horniplana.cz/hulcova-toulave-kocky-ananymizovano/" TargetMode="External"/><Relationship Id="rId86" Type="http://schemas.openxmlformats.org/officeDocument/2006/relationships/hyperlink" Target="https://www.horniplana.cz/infz-12021-anonymizovany/" TargetMode="External"/><Relationship Id="rId87" Type="http://schemas.openxmlformats.org/officeDocument/2006/relationships/hyperlink" Target="https://www.horniplana.cz/info-setnickova/" TargetMode="External"/><Relationship Id="rId88" Type="http://schemas.openxmlformats.org/officeDocument/2006/relationships/hyperlink" Target="https://www.horniplana.cz/info-hodina/" TargetMode="External"/><Relationship Id="rId89" Type="http://schemas.openxmlformats.org/officeDocument/2006/relationships/hyperlink" Target="https://www.horniplana.cz/cink/" TargetMode="External"/><Relationship Id="rId90" Type="http://schemas.openxmlformats.org/officeDocument/2006/relationships/hyperlink" Target="https://www.horniplana.cz/info-jelm/" TargetMode="External"/><Relationship Id="rId91" Type="http://schemas.openxmlformats.org/officeDocument/2006/relationships/hyperlink" Target="https://www.horniplana.cz/vyrocni-zprava-2020/" TargetMode="External"/><Relationship Id="rId92" Type="http://schemas.openxmlformats.org/officeDocument/2006/relationships/hyperlink" Target="https://www.horniplana.cz/info-frojda/" TargetMode="External"/><Relationship Id="rId93" Type="http://schemas.openxmlformats.org/officeDocument/2006/relationships/hyperlink" Target="https://www.horniplana.cz/vz-2019/" TargetMode="External"/><Relationship Id="rId94" Type="http://schemas.openxmlformats.org/officeDocument/2006/relationships/hyperlink" Target="https://www.horniplana.cz/informace-1-2018/" TargetMode="External"/><Relationship Id="rId95" Type="http://schemas.openxmlformats.org/officeDocument/2006/relationships/hyperlink" Target="https://www.horniplana.cz/informace-2-2018/" TargetMode="External"/><Relationship Id="rId96" Type="http://schemas.openxmlformats.org/officeDocument/2006/relationships/hyperlink" Target="https://www.horniplana.cz/vyrocni-zprava-2018/" TargetMode="External"/><Relationship Id="rId97" Type="http://schemas.openxmlformats.org/officeDocument/2006/relationships/hyperlink" Target="https://www.horniplana.cz/informace-1-2017/" TargetMode="External"/><Relationship Id="rId98" Type="http://schemas.openxmlformats.org/officeDocument/2006/relationships/hyperlink" Target="https://www.horniplana.cz/informace-2-2017/" TargetMode="External"/><Relationship Id="rId99" Type="http://schemas.openxmlformats.org/officeDocument/2006/relationships/hyperlink" Target="https://www.horniplana.cz/informace-3-2017/" TargetMode="External"/><Relationship Id="rId100" Type="http://schemas.openxmlformats.org/officeDocument/2006/relationships/hyperlink" Target="https://www.horniplana.cz/vyrocni-zprava-2017/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2:00Z</dcterms:created>
  <dc:creator>tajemník</dc:creator>
  <dc:description/>
  <cp:keywords/>
  <dc:language>en-US</dc:language>
  <cp:lastModifiedBy>Miroslava Záhořová</cp:lastModifiedBy>
  <dcterms:modified xsi:type="dcterms:W3CDTF">2025-03-12T15:20:00Z</dcterms:modified>
  <cp:revision>3</cp:revision>
  <dc:subject/>
  <dc:title>Zveřejněné dokumenty k zákonu č</dc:title>
</cp:coreProperties>
</file>